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J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 has read  the King  James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at any length  knows that there are many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ound in the  English text that have long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ut of our modern vocabulary.  Words like  "An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", and "Concupiscence"  leave many a  reader p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o  their  meanings.   "KJVocabulary" 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modern reader  better understand the mea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chaic Bib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IBM  PC  or  true  compatible with 256K 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  and   using   DOS   3.0   and   above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Vocabulary".  The program requires one disk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both monochrome and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the  "KJVocabulary"  diskette  into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your  working  drive  to  the  same 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located.  For instance, if the "KJVocabul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located in drive  A:, then enter ---&gt; A: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DOS  prompt.   Then  to  load the progra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---&gt;  KJVOCAB   [ENTER].   The  program 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Users with color monitors who woul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in monochrome, start the program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CAB /MONO  [ENTER].  Once the program load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 greeted with  a title  screen.   After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ll appear.  From this Main Menu the us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with vocabula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/fact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/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o D.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  makes  a  selection  by 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(up arrow,  down arrow, home, end,  etc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ed marker  bar over one's choic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[ENTER] or  [RETURN] key.  The [ESC]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user to the previous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ell is your knowledge of the wor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James Version  of the Bible?   This op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llows the user  to be quizzed for the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any  words  found  in  the  A.V.   Skill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to Advanced  are available.   The user eve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 of  repeating  those  words  whic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 user  selects  an  answer  out 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swers, the program will respond with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ORRECT  window.   Correct responses  rece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vocabulary word's skill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ER = 50   INTERMEDIATE = 100   ADVANCED =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 another window  towards the 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 display the context  in which tha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A.V. text.  If the verses can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 completely  within  this  window,  us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to scroll  the text.  Pressing  [ENTER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he  user  to  continue  with  the next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[ESC] will return the us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JVocabulary" is not just a test of one'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s found in the A.V., but this program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y reference tool.   The dictionary op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gives  the user quick  access to a 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abulary words within this program.  A hard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ctionary can also be sent to any printer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T1: by choosing  the appropriate selec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/FACT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from the  Main Menu will allow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 a little  more about  the history  of the 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 Version,   and  some   particular  viewpoints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ates of the  King James Version.   Please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ticles are not  the work of the  softwar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views  contained within may not 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se of Philip P. Kapu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JVocabulary" is  shareware software.  If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to  be  useful,  consider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with  the  author.   Your  support  helps 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 update  existing   Bible  programs 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Vocabulary",  and  to  produce  future Bibl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we  put  much  effort  into  ins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ness of our software programs, the author sha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ssume any direct or indirect responsi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 incurred  from  the  use  of  this 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version of "KJVocabulary" is offered  "as-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 guarantees attached.   Unless the  user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py  from  the  author  himself,  we 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for  its   performance.   If   you  hav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 copy, contact the vendor or source fro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/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/public     domain   vendors     can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Fees   for   services   rendered    (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etc.)  for a  copy   of "KJVocabulary" 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US $6.00 for 5.25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pproval from the author must be obtain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 distribution   of   this program.  This 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obtaine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VAILABL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JVocabulary"  is  just  one  of  our m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you are interested in learning  mor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other  Bible  related  software  then send a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and  4  U. S. first  class postage  sta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low  to help  cover catalog  and mailing 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urrent programs include "A Bible Compan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brew Flashcards,"  "Memory Verse,"   "Proverbs,"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 James  Bible,"  "The  Grape  Vine,"  "Ac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s,"  "Israel  -  The  Land  of  Promise,"   "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"  "Scripture  Quest,"  "Here  A  Little, 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"  "CommenText  Commentaries,"  "Gospel Parall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uzzling Pas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download  most  of  the  abov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Blue Ridge Express BBS by modem.  Fir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have access  to many of  our programs by 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KSOFT  sub-board  on  The  Blue  Ridge 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modem dial 1-804-790-1675 and once you log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sub-board by typing --&gt; JOIN PK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hat you  find "KJVocabulary" a useful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reasing your knowledge  of the King James 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increasing your knowledge of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 all feedback.   Drop us  a not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uggestions  to improve the  program, or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bugs, possible errors, misspelled 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 Kapusta, P.O. Box 5423, Falmouth, Va. 22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